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0"/>
        <w:gridCol w:w="1839"/>
        <w:gridCol w:w="2837"/>
      </w:tblGrid>
      <w:tr>
        <w:trPr>
          <w:trHeight w:val="9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案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化学品泄漏应急处置演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练部门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部</w:t>
            </w:r>
          </w:p>
        </w:tc>
      </w:tr>
      <w:tr>
        <w:trPr>
          <w:trHeight w:val="63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练时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练地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#</w:t>
            </w:r>
            <w:r>
              <w:rPr>
                <w:rFonts w:ascii="宋体;SimSun" w:hAnsi="宋体;SimSun" w:cs="宋体;SimSun"/>
                <w:szCs w:val="21"/>
              </w:rPr>
              <w:t>甲类</w:t>
            </w:r>
            <w:r>
              <w:rPr>
                <w:rFonts w:ascii="宋体;SimSun" w:hAnsi="宋体;SimSun" w:cs="宋体;SimSun"/>
                <w:szCs w:val="21"/>
              </w:rPr>
              <w:t>仓库</w:t>
            </w:r>
            <w:r>
              <w:rPr/>
              <w:t>化学品仓库</w:t>
            </w:r>
          </w:p>
        </w:tc>
      </w:tr>
      <w:tr>
        <w:trPr>
          <w:trHeight w:val="181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指挥：王立波 张金亮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组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：李启佳、王建华、董朋杰、朱伟杰、孙亚磊、徐桥贵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摄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影：朱伟杰、李启佳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练目的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目的：通过演习，检验公司仓库管理人员发现危险化学品泄漏时，能采取科学的应急处置措施，防止泄漏的危险化学品造成安全、环保事故，确保公司员工人身、财产安全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要求：参加演习人员要把演习当作实战来进行，动作迅速，服从安排，在完成演习的同时确保不出安全事故，各单位紧密配合，顺利完成演习。</w:t>
            </w:r>
          </w:p>
        </w:tc>
      </w:tr>
      <w:tr>
        <w:trPr>
          <w:trHeight w:val="384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练过程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仓储部叉车司机董朋杰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化仓库装卸丙烯酸树脂时，包装桶侧翻摔倒，造成丙烯酸树脂泄漏到仓库内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叉车驾驶人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董朋杰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>现后，立即报告主管王建华，王建华在仓库外把现场情况利用电话告知部门领导和安环部，同时组织人员孙亚雷等使用现场干黄沙进行覆盖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环部接到报告后立即报告公司领导，并立即启动公司应急救援预案。指挥仓储部徐桥贵对仓库周边进行警戒，无关人员不得靠近。同时指挥现场人员禁止在仓库内使用手机等通讯工具，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董朋杰</w:t>
            </w:r>
            <w:r>
              <w:rPr>
                <w:rFonts w:ascii="宋体;SimSun" w:hAnsi="宋体;SimSun" w:cs="宋体;SimSun"/>
                <w:szCs w:val="21"/>
              </w:rPr>
              <w:t>使用的带阻火器的叉车外，其他车辆一律禁止靠近仓库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由于泄漏量不大，现场覆盖后的黄沙用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袋回收后，统一放置于公司危险废弃物仓库，由公司统一处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练小结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演练结束，公司领导讲评，提出：演练过程中不规范的地方。</w:t>
            </w:r>
            <w:r>
              <w:rPr/>
              <w:t>1</w:t>
            </w:r>
            <w:r>
              <w:rPr/>
              <w:t>、要提高现场人员处置能力、紧急救护和人员疏散与配合的熟练程度。</w:t>
            </w:r>
            <w:r>
              <w:rPr/>
              <w:t>2</w:t>
            </w:r>
            <w:r>
              <w:rPr/>
              <w:t>、要提高现场应急装备，如避免用铲子铲黄沙来回搬运，耽误时间，考虑用消防沙桶。要总结经验教训，</w:t>
            </w:r>
            <w:r>
              <w:rPr/>
              <w:t>3</w:t>
            </w:r>
            <w:r>
              <w:rPr/>
              <w:t>、加强化学品仓库安全日常管理。</w:t>
            </w:r>
            <w:r>
              <w:rPr/>
              <w:t>4</w:t>
            </w:r>
            <w:r>
              <w:rPr/>
              <w:t>、及时发现应急工作存在的缺陷，进一步完善应急预案。</w:t>
            </w:r>
          </w:p>
        </w:tc>
      </w:tr>
      <w:tr>
        <w:trPr>
          <w:trHeight w:val="141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及整改措施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对《</w:t>
            </w:r>
            <w:r>
              <w:rPr>
                <w:rFonts w:ascii="宋体;SimSun" w:hAnsi="宋体;SimSun" w:cs="宋体;SimSun"/>
                <w:szCs w:val="21"/>
              </w:rPr>
              <w:t>仓库危险化学品泄漏应急处置</w:t>
            </w:r>
            <w:r>
              <w:rPr/>
              <w:t>》程序及技术要求的掌握程度不够熟练，演练操作规范有待进一步提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演习过程中演习人员操作不合理，在日后对仓储部人员及演练人员定期组织化学品泄漏演习。</w:t>
            </w:r>
          </w:p>
        </w:tc>
      </w:tr>
      <w:tr>
        <w:trPr>
          <w:trHeight w:val="10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急预案演练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照片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98465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22595" cy="406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5266690" cy="357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440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3869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3:00Z</dcterms:created>
  <dc:creator>Administrator</dc:creator>
  <dc:description/>
  <cp:keywords/>
  <dc:language>en-US</dc:language>
  <cp:lastModifiedBy>admin</cp:lastModifiedBy>
  <dcterms:modified xsi:type="dcterms:W3CDTF">2023-06-21T02:29:00Z</dcterms:modified>
  <cp:revision>19</cp:revision>
  <dc:subject/>
  <dc:title>预案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